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  <w:lang w:eastAsia="zh-TW"/>
        </w:rPr>
        <w:t>入</w:t>
      </w: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  <w:lang w:eastAsia="zh-TW"/>
        </w:rPr>
        <w:t>学</w:t>
      </w: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  <w:lang w:eastAsia="zh-TW"/>
        </w:rPr>
        <w:t>願</w:t>
      </w: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</w:rPr>
        <w:t>　</w:t>
      </w:r>
      <w:r>
        <w:rPr>
          <w:rFonts w:ascii="小塚明朝 Pro B;ＭＳ 明朝" w:hAnsi="小塚明朝 Pro B;ＭＳ 明朝" w:cs="小塚明朝 Pro B;ＭＳ 明朝" w:eastAsia="小塚明朝 Pro B;ＭＳ 明朝"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266700</wp:posOffset>
                </wp:positionV>
                <wp:extent cx="298450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小塚明朝 Pro B;ＭＳ 明朝" w:hAnsi="小塚明朝 Pro B;ＭＳ 明朝" w:eastAsia="小塚明朝 Pro B;ＭＳ 明朝" w:cs="小塚明朝 Pro B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小塚明朝 Pro B;ＭＳ 明朝" w:cs="小塚明朝 Pro B;ＭＳ 明朝" w:ascii="小塚明朝 Pro B;ＭＳ 明朝" w:hAnsi="小塚明朝 Pro B;ＭＳ 明朝"/>
                                <w:sz w:val="22"/>
                                <w:szCs w:val="22"/>
                              </w:rPr>
                              <w:t>APPLICATION FORM for AD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B;ＭＳ 明朝" w:hAnsi="小塚明朝 Pro B;ＭＳ 明朝" w:eastAsia="小塚明朝 Pro B;ＭＳ 明朝" w:cs="小塚明朝 Pro B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小塚明朝 Pro B;ＭＳ 明朝" w:cs="小塚明朝 Pro B;ＭＳ 明朝" w:ascii="小塚明朝 Pro B;ＭＳ 明朝" w:hAnsi="小塚明朝 Pro B;ＭＳ 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0.9pt;mso-wrap-distance-left:9.05pt;mso-wrap-distance-right:9.05pt;mso-wrap-distance-top:0pt;mso-wrap-distance-bottom:0pt;margin-top:21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小塚明朝 Pro B;ＭＳ 明朝" w:hAnsi="小塚明朝 Pro B;ＭＳ 明朝" w:eastAsia="小塚明朝 Pro B;ＭＳ 明朝" w:cs="小塚明朝 Pro B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小塚明朝 Pro B;ＭＳ 明朝" w:cs="小塚明朝 Pro B;ＭＳ 明朝" w:ascii="小塚明朝 Pro B;ＭＳ 明朝" w:hAnsi="小塚明朝 Pro B;ＭＳ 明朝"/>
                          <w:sz w:val="22"/>
                          <w:szCs w:val="22"/>
                        </w:rPr>
                        <w:t>APPLICATION FORM for ADMISSION</w:t>
                      </w:r>
                    </w:p>
                    <w:p>
                      <w:pPr>
                        <w:pStyle w:val="Normal"/>
                        <w:rPr>
                          <w:rFonts w:ascii="小塚明朝 Pro B;ＭＳ 明朝" w:hAnsi="小塚明朝 Pro B;ＭＳ 明朝" w:eastAsia="小塚明朝 Pro B;ＭＳ 明朝" w:cs="小塚明朝 Pro B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小塚明朝 Pro B;ＭＳ 明朝" w:cs="小塚明朝 Pro B;ＭＳ 明朝" w:ascii="小塚明朝 Pro B;ＭＳ 明朝" w:hAnsi="小塚明朝 Pro B;ＭＳ 明朝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-3" w:hanging="0"/>
        <w:rPr/>
      </w:pPr>
      <w:r>
        <w:rPr>
          <w:kern w:val="0"/>
          <w:sz w:val="18"/>
          <w:szCs w:val="18"/>
        </w:rPr>
        <w:t>希望するコースに○をつけること　－</w:t>
      </w:r>
      <w:r>
        <w:rPr/>
        <w:t>Circle your desired course</w:t>
      </w:r>
    </w:p>
    <w:tbl>
      <w:tblPr>
        <w:tblW w:w="7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91"/>
        <w:gridCol w:w="3003"/>
        <w:gridCol w:w="697"/>
      </w:tblGrid>
      <w:tr>
        <w:trPr>
          <w:trHeight w:val="54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コー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２</w:t>
            </w:r>
            <w:r>
              <w:rPr>
                <w:kern w:val="0"/>
                <w:sz w:val="16"/>
                <w:szCs w:val="16"/>
              </w:rPr>
              <w:t>Year Cour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18"/>
                <w:lang w:val="en-US" w:eastAsia="en-US"/>
              </w:rPr>
            </w:pPr>
            <w:r>
              <w:rPr>
                <w:kern w:val="0"/>
                <w:sz w:val="20"/>
                <w:szCs w:val="18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18"/>
                <w:lang w:val="en-US" w:eastAsia="en-US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3 Months Preparatory Cour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194945</wp:posOffset>
                      </wp:positionV>
                      <wp:extent cx="1025525" cy="1296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 × 3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102.05pt;mso-wrap-distance-left:9.05pt;mso-wrap-distance-right:9.05pt;mso-wrap-distance-top:0pt;mso-wrap-distance-bottom:0pt;margin-top:-15.35pt;mso-position-vertical-relative:text;margin-left: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cm × 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9 Months Preparatory Cour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コース</w:t>
            </w:r>
          </w:p>
          <w:p>
            <w:pPr>
              <w:pStyle w:val="Normal"/>
              <w:spacing w:lineRule="exact" w:line="2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Cour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１</w:t>
            </w:r>
            <w:r>
              <w:rPr>
                <w:kern w:val="0"/>
                <w:sz w:val="16"/>
                <w:szCs w:val="16"/>
              </w:rPr>
              <w:t>Year 6 Months Preparatory Cour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03"/>
        <w:gridCol w:w="118"/>
        <w:gridCol w:w="434"/>
        <w:gridCol w:w="551"/>
        <w:gridCol w:w="515"/>
        <w:gridCol w:w="589"/>
        <w:gridCol w:w="1911"/>
        <w:gridCol w:w="1100"/>
        <w:gridCol w:w="509"/>
        <w:gridCol w:w="714"/>
        <w:gridCol w:w="962"/>
      </w:tblGrid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　</w:t>
            </w:r>
            <w:r>
              <w:rPr>
                <w:sz w:val="18"/>
                <w:szCs w:val="18"/>
              </w:rPr>
              <w:t>Male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>
          <w:trHeight w:val="6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配偶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rital Status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</w:rPr>
              <w:t>Married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氏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 of Spous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kern w:val="0"/>
                <w:sz w:val="20"/>
                <w:szCs w:val="20"/>
                <w:lang w:eastAsia="zh-CN"/>
              </w:rPr>
              <w:t>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3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旅</w:t>
            </w:r>
            <w:r>
              <w:rPr>
                <w:kern w:val="0"/>
                <w:sz w:val="20"/>
                <w:szCs w:val="20"/>
              </w:rPr>
              <w:t>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e of Expir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615" w:hRule="atLeast"/>
          <w:cantSplit w:val="true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証申請予定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to apply for a Visa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312"/>
        <w:gridCol w:w="1943"/>
        <w:gridCol w:w="315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氏    名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願者との関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Re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職業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Occu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 住 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番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FAX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Mobile Tele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Name of Employ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電話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Work Telephone 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経費支弁者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  <w:lang w:eastAsia="zh-TW"/>
        </w:rPr>
        <w:t>Financial 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3037205</wp:posOffset>
                </wp:positionV>
                <wp:extent cx="508381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  <w:t>湘南</w:t>
                            </w:r>
                            <w:r>
                              <w:rPr>
                                <w:color w:val="999999"/>
                                <w:sz w:val="18"/>
                                <w:lang w:eastAsia="zh-CN"/>
                              </w:rPr>
                              <w:t>日本語学園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　浜松校　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 xml:space="preserve">Syonan Japanese </w:t>
                            </w:r>
                            <w:r>
                              <w:rPr>
                                <w:color w:val="999999"/>
                                <w:sz w:val="18"/>
                              </w:rPr>
                              <w:t>Academy Hamamatsu Campu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17.3pt;mso-wrap-distance-left:9.05pt;mso-wrap-distance-right:9.05pt;mso-wrap-distance-top:0pt;mso-wrap-distance-bottom:0pt;margin-top:239.15pt;mso-position-vertical-relative:text;margin-left: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18"/>
                        </w:rPr>
                        <w:t>湘南</w:t>
                      </w:r>
                      <w:r>
                        <w:rPr>
                          <w:color w:val="999999"/>
                          <w:sz w:val="18"/>
                          <w:lang w:eastAsia="zh-CN"/>
                        </w:rPr>
                        <w:t>日本語学園</w:t>
                      </w:r>
                      <w:r>
                        <w:rPr>
                          <w:color w:val="999999"/>
                          <w:sz w:val="18"/>
                        </w:rPr>
                        <w:t>　浜松校　</w:t>
                      </w:r>
                      <w:r>
                        <w:rPr>
                          <w:color w:val="999999"/>
                          <w:sz w:val="18"/>
                        </w:rPr>
                        <w:t xml:space="preserve">Syonan Japanese </w:t>
                      </w:r>
                      <w:r>
                        <w:rPr>
                          <w:color w:val="999999"/>
                          <w:sz w:val="18"/>
                        </w:rPr>
                        <w:t>Academy Hamamatsu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Pro B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/>
      <w:jc w:val="center"/>
      <w:outlineLvl w:val="0"/>
    </w:pPr>
    <w:rPr>
      <w:rFonts w:ascii="ＭＳ Ｐゴシック" w:hAnsi="ＭＳ Ｐゴシック" w:eastAsia="ＭＳ Ｐゴシック" w:cs="ＭＳ Ｐゴシック"/>
      <w:b/>
      <w:sz w:val="40"/>
      <w:szCs w:val="44"/>
      <w:lang w:eastAsia="zh-TW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2:00Z</dcterms:created>
  <dc:creator>Teacher</dc:creator>
  <dc:description/>
  <cp:keywords/>
  <dc:language>en-US</dc:language>
  <cp:lastModifiedBy>user</cp:lastModifiedBy>
  <cp:lastPrinted>2019-05-06T09:51:00Z</cp:lastPrinted>
  <dcterms:modified xsi:type="dcterms:W3CDTF">2019-05-06T00:51:00Z</dcterms:modified>
  <cp:revision>10</cp:revision>
  <dc:subject/>
  <dc:title>TIC日本語学校</dc:title>
</cp:coreProperties>
</file>